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ubrica InformaAzienda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o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ello Unico Associato per le Attività Produttive di Casale e del Monferrato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. Mameli, 10 - 15033 - Casale Monferrato (AL)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° 0142 - 444.318/319 - Fax n° 0142 – 444.318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portellounico@comune.casale-monferrato.al.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7"/>
        </w:rPr>
        <w:t xml:space="preserve">Lo </w:t>
      </w:r>
      <w:r>
        <w:rPr>
          <w:rFonts w:cs="Arial" w:ascii="Arial" w:hAnsi="Arial"/>
          <w:b/>
          <w:bCs/>
          <w:sz w:val="20"/>
          <w:szCs w:val="17"/>
        </w:rPr>
        <w:t>Sportello Unico Associato per le Attività Produttive di Casale e del Monferrato</w:t>
      </w:r>
      <w:r>
        <w:rPr>
          <w:rFonts w:cs="Arial" w:ascii="Arial" w:hAnsi="Arial"/>
          <w:sz w:val="20"/>
          <w:szCs w:val="17"/>
        </w:rPr>
        <w:t xml:space="preserve">, avvalendosi della collaborazione di </w:t>
      </w:r>
      <w:r>
        <w:rPr>
          <w:rFonts w:cs="Arial" w:ascii="Arial" w:hAnsi="Arial"/>
          <w:b/>
          <w:bCs/>
          <w:sz w:val="20"/>
          <w:szCs w:val="17"/>
        </w:rPr>
        <w:t xml:space="preserve">Unionfidi Piemonte, </w:t>
      </w:r>
      <w:r>
        <w:rPr>
          <w:rFonts w:cs="Arial" w:ascii="Arial" w:hAnsi="Arial"/>
          <w:sz w:val="20"/>
          <w:szCs w:val="17"/>
        </w:rPr>
        <w:t>mette a disposizione delle imprese informazioni, consulenza e assistenza riguarda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gevolazioni finanziarie per le piccole e medie impre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agevolazioni alla nuova imprenditori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inanziamenti per il sostenimento degli investimen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l servizio fornirà documentazione illustrativa e spiegazioni direttamente agli interessati nelle giornate di martedì e mercoledì dalle ore 9.00 alle ore 12.00. È possibile rivolgersi direttamente presso lo Sportello Unico per le Attività Produttive – Via Mameli, 10 – Settore Pianificazione Urbana e Territoriale – 2° piano, da lunedì a venerdì dalle 10 alle 12,30 per definire un eventuale appuntamento con l’incaricato della Unionfidi Piemonte; oppure telefonare al numero 335 124.08.08 (cellulare) oppure allo 0142 444.318/3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Bandi e opportun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488/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ssono presentare domanda esclusivamente le </w:t>
            </w:r>
            <w:r>
              <w:rPr>
                <w:rFonts w:cs="Arial" w:ascii="Arial" w:hAnsi="Arial"/>
                <w:b/>
                <w:bCs/>
                <w:sz w:val="20"/>
              </w:rPr>
              <w:t>imprese artigiane</w:t>
            </w:r>
            <w:r>
              <w:rPr>
                <w:rFonts w:cs="Arial" w:ascii="Arial" w:hAnsi="Arial"/>
                <w:sz w:val="20"/>
              </w:rPr>
              <w:t xml:space="preserve"> che intendano realizzare programmi di ampliamento, ammodernamento, ristrutturazione, riconversione, riattivazione e trasferimento dell’attività produttiva. Sono previsti </w:t>
            </w:r>
            <w:r>
              <w:rPr>
                <w:rFonts w:cs="Arial" w:ascii="Arial" w:hAnsi="Arial"/>
                <w:b/>
                <w:bCs/>
                <w:sz w:val="20"/>
              </w:rPr>
              <w:t>contributi a fondo perduto del 15%</w:t>
            </w:r>
            <w:r>
              <w:rPr>
                <w:rFonts w:cs="Arial" w:ascii="Arial" w:hAnsi="Arial"/>
                <w:sz w:val="20"/>
              </w:rPr>
              <w:t xml:space="preserve"> indicativo sulle spese ammesse. L’agevolazione è riservata agli investimenti localizzati in aree depresse (obiettivo 2 e phasing out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e domande devono essere presentate entro il 31/05/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li elenchi delle aree depresse sono disponibili presso lo Sportello Unico Associ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7"/>
                <w:lang w:val="de-DE"/>
              </w:rPr>
            </w:pPr>
            <w:r>
              <w:rPr>
                <w:rFonts w:cs="Arial" w:ascii="Arial" w:hAnsi="Arial"/>
                <w:sz w:val="20"/>
                <w:szCs w:val="17"/>
                <w:lang w:val="de-DE"/>
              </w:rPr>
              <w:t>L.R. 21/97 art. 1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7"/>
              </w:rPr>
              <w:t>Finanziamenti a tasso agevolato per le imprese artigiane (anche neo costituite) che realizzano investimenti destinati all’attività produttiva, oppure che attivano procedure di internazionalizzazione, o di certificazione di qualità, oppure miglioramento dell’impatto ambientale. Sono escluse le aziende situate in fasce fluviali soggette a vincolo.</w:t>
            </w:r>
          </w:p>
          <w:p>
            <w:pPr>
              <w:pStyle w:val="Heading8"/>
              <w:autoSpaceDE w:val="fals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La domanda deve essere presentata PRIMA della realizzazione degli investiment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L.R. 22/9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7"/>
              </w:rPr>
              <w:t>Finanziamenti a tasso agevolato sulle nuove iniziative avviate in qualsiasi settore da giovani (meno di 35 anni) o da donne o da soggetti svantaggiati. Oltre al finanziamento è prevista anche una quota di contributo a fondo perduto su determinate spese.</w:t>
            </w:r>
          </w:p>
          <w:p>
            <w:pPr>
              <w:pStyle w:val="Heading8"/>
              <w:autoSpaceDE w:val="fals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La presentazione delle domande deve essere effettuata dal primo al 31 maggio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NAIL</w:t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7"/>
              </w:rPr>
              <w:t>Contributi a fondo perduto per le piccole e medie imprese dell’artigianato e dell’agricoltura che investiranno nella sicurezza sui luoghi di lavoro. Le imprese interessate potranno presentare le domande presso le sedi dell’Istituto o direttamente sul sito internet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7"/>
                </w:rPr>
                <w:t>www.inail.it</w:t>
              </w:r>
            </w:hyperlink>
            <w:r>
              <w:rPr>
                <w:rFonts w:cs="Arial" w:ascii="Arial" w:hAnsi="Arial"/>
                <w:sz w:val="20"/>
                <w:szCs w:val="17"/>
              </w:rPr>
              <w:t>). I destinatari, in regola con i contributi INAIL, otterranno i fondi alla presentazione delle fatture relative ai costi sostenuti, ove riguardino la sostituzione di vecchi macchinari con altri a marchio CE, o per l’acquisto o la ristrutturazione di impianti, apparecchi e dispositivi che riducano il rischio di infortuni. Ulteriori informazioni possono essere ottenute presso le sedi INAIL, sul sito dell’Istituto o attraverso il numero verde 803888</w:t>
            </w:r>
          </w:p>
          <w:p>
            <w:pPr>
              <w:pStyle w:val="Heading8"/>
              <w:autoSpaceDE w:val="fals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La presentazione delle domande deve essere effettuata dal 29 giugno al 28 lugl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y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meli, 10 15033 Casale Monferrato (AL)</w:t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0142  444318/319  Fax 0142 444318</w:t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sportellounico@comune.casale-monferrato.al.it</w:t>
            </w:r>
          </w:hyperlink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eb: http://WWW.comune.casale-monferrato.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088"/>
    </w:tblGrid>
    <w:tr>
      <w:trPr/>
      <w:tc>
        <w:tcPr>
          <w:tcW w:w="16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ge">
                  <wp:posOffset>274320</wp:posOffset>
                </wp:positionV>
                <wp:extent cx="4583430" cy="10115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3430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46455" cy="1126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hanging="0"/>
            <w:rPr>
              <w:rFonts w:ascii="Arial Rounded MT Bold" w:hAnsi="Arial Rounded MT Bold" w:cs="Arial Rounded MT Bold"/>
              <w:sz w:val="8"/>
            </w:rPr>
          </w:pPr>
          <w:r>
            <w:rPr>
              <w:rFonts w:cs="Arial Rounded MT Bold" w:ascii="Arial Rounded MT Bold" w:hAnsi="Arial Rounded MT Bold"/>
              <w:sz w:val="8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hanging="0"/>
            <w:jc w:val="center"/>
            <w:rPr>
              <w:rFonts w:ascii="Arial Rounded MT Bold" w:hAnsi="Arial Rounded MT Bold" w:cs="Arial Rounded MT Bold"/>
              <w:sz w:val="16"/>
            </w:rPr>
          </w:pPr>
          <w:r>
            <w:rPr>
              <w:rFonts w:cs="Arial Rounded MT Bold" w:ascii="Arial Rounded MT Bold" w:hAnsi="Arial Rounded MT Bold"/>
              <w:sz w:val="16"/>
            </w:rPr>
            <w:t>Settore Pianificazione Urbana e Territo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right="-1" w:hanging="0"/>
            <w:jc w:val="center"/>
            <w:rPr>
              <w:rFonts w:ascii="Arial Rounded MT Bold" w:hAnsi="Arial Rounded MT Bold" w:cs="Arial Rounded MT Bold"/>
              <w:sz w:val="16"/>
            </w:rPr>
          </w:pPr>
          <w:r>
            <w:rPr>
              <w:rFonts w:cs="Arial Rounded MT Bold" w:ascii="Arial Rounded MT Bold" w:hAnsi="Arial Rounded MT Bold"/>
              <w:sz w:val="16"/>
            </w:rPr>
            <w:t>Sportello Unico Associato per le Attività Produttiv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right="-1" w:hanging="0"/>
            <w:jc w:val="center"/>
            <w:rPr>
              <w:rFonts w:ascii="Arial Rounded MT Bold" w:hAnsi="Arial Rounded MT Bold" w:cs="Arial Rounded MT Bold"/>
              <w:sz w:val="16"/>
            </w:rPr>
          </w:pPr>
          <w:r>
            <w:rPr>
              <w:rFonts w:cs="Arial Rounded MT Bold" w:ascii="Arial Rounded MT Bold" w:hAnsi="Arial Rounded MT Bold"/>
              <w:sz w:val="16"/>
            </w:rPr>
            <w:t>di Casale e del Monferr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-Bold" w:hAnsi="Helvetica-Bold" w:cs="Helvetica"/>
      <w:b/>
      <w:bCs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ydian" w:hAnsi="Lydian" w:cs="Lydian"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Normal"/>
    <w:next w:val="TextBody"/>
    <w:qFormat/>
    <w:pPr/>
    <w:rPr>
      <w:rFonts w:ascii="Lydian" w:hAnsi="Lydian" w:cs="Lydi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rFonts w:ascii="Comic Sans MS" w:hAnsi="Comic Sans MS" w:cs="Comic Sans MS"/>
      <w:sz w:val="20"/>
    </w:rPr>
  </w:style>
  <w:style w:type="paragraph" w:styleId="Rientrocorpodeltesto3">
    <w:name w:val="Rientro corpo del testo 3"/>
    <w:basedOn w:val="Normal"/>
    <w:qFormat/>
    <w:pPr>
      <w:ind w:left="2127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llounico@comune.casale-monferrato.a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49:00Z</dcterms:created>
  <dc:creator>Utente olidata</dc:creator>
  <dc:description/>
  <dc:language>en-US</dc:language>
  <cp:lastModifiedBy>Urba</cp:lastModifiedBy>
  <cp:lastPrinted>2002-11-26T10:00:00Z</cp:lastPrinted>
  <dcterms:modified xsi:type="dcterms:W3CDTF">2004-05-18T07:49:00Z</dcterms:modified>
  <cp:revision>2</cp:revision>
  <dc:subject/>
  <dc:title>Prot</dc:title>
</cp:coreProperties>
</file>